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INISTERUL  AGRICULTURII  ŞI  DEZVOLTĂRII  RURALE </w:t>
      </w:r>
    </w:p>
    <w:p>
      <w:pPr>
        <w:pStyle w:val="Normal"/>
        <w:rPr/>
      </w:pPr>
      <w:r>
        <w:rPr>
          <w:lang w:val="es-ES"/>
        </w:rPr>
        <w:t>DIRECTIA PENTRU AGRICULTURA BOTOSA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ITATEA FITOSANITARA BOTOSANI </w:t>
      </w:r>
    </w:p>
    <w:p>
      <w:pPr>
        <w:pStyle w:val="Normal"/>
        <w:rPr>
          <w:lang w:val="es-ES"/>
        </w:rPr>
      </w:pPr>
      <w:r>
        <w:rPr>
          <w:sz w:val="22"/>
          <w:szCs w:val="22"/>
          <w:lang w:val="es-ES"/>
        </w:rPr>
        <w:t>Tel .0231511278 ; Fax 0231517359</w:t>
      </w:r>
      <w:r>
        <w:rPr>
          <w:lang w:val="es-ES"/>
        </w:rPr>
        <w:t xml:space="preserve"> .</w:t>
      </w:r>
    </w:p>
    <w:p>
      <w:pPr>
        <w:pStyle w:val="Normal"/>
        <w:jc w:val="right"/>
        <w:rPr/>
      </w:pPr>
      <w:r>
        <w:rPr>
          <w:sz w:val="22"/>
          <w:szCs w:val="22"/>
          <w:lang w:val="es-ES"/>
        </w:rPr>
        <w:t xml:space="preserve">STATIA DE PROGNOZĂ ŞI AVERTIZARE 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………</w:t>
      </w:r>
      <w:r>
        <w:rPr>
          <w:sz w:val="28"/>
          <w:szCs w:val="28"/>
          <w:lang w:val="es-ES"/>
        </w:rPr>
        <w:t>Botoşani………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z w:val="28"/>
          <w:szCs w:val="28"/>
          <w:lang w:val="es-ES"/>
        </w:rPr>
        <w:t>BULETIN DE AVERTIZA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r…21…din………23.05.201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Condiţiile climatice din ultimele zile au favorizat apariţia şi dezvoltarea bolii </w:t>
      </w:r>
      <w:r>
        <w:rPr>
          <w:b/>
          <w:lang w:val="es-ES"/>
        </w:rPr>
        <w:t>ANTRACNOZA + BACTERIOZE</w:t>
      </w:r>
      <w:r>
        <w:rPr>
          <w:lang w:val="es-ES"/>
        </w:rPr>
        <w:t xml:space="preserve">  care poate cauza pierderi importante la culturile de  FASOLE 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entru prevenire şi combatere se recomandă executarea tratamentului  1 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Folosiţi unul din </w:t>
      </w:r>
      <w:r>
        <w:rPr>
          <w:b/>
          <w:lang w:val="es-ES"/>
        </w:rPr>
        <w:t>produsele</w:t>
      </w:r>
      <w:r>
        <w:rPr>
          <w:lang w:val="es-ES"/>
        </w:rPr>
        <w:t xml:space="preserve"> sau din amestecurile de mai jos , după caz 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  MERPAN  50 WP …………………...0,25  %                                    </w:t>
      </w:r>
      <w:r>
        <w:rPr>
          <w:b/>
          <w:i/>
          <w:lang w:val="es-ES"/>
        </w:rPr>
        <w:t>sau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  FUNGURAN OH 50 WP  ……. …… 0,25  %                                 </w:t>
      </w:r>
      <w:r>
        <w:rPr>
          <w:b/>
          <w:i/>
          <w:lang w:val="es-ES"/>
        </w:rPr>
        <w:t>sau</w:t>
      </w:r>
      <w:r>
        <w:rPr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-     ALCUPRAL  50 PU ... …………….   0,25 %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Puteţi utiliza şi alte produse de protecţia plantelor cuprinse în baza de date  PEST-EXPERT de p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te-ul  M.A.D.R .</w:t>
      </w:r>
    </w:p>
    <w:p>
      <w:pPr>
        <w:pStyle w:val="Normal"/>
        <w:jc w:val="both"/>
        <w:rPr>
          <w:lang w:val="es-ES"/>
        </w:rPr>
      </w:pPr>
      <w:r>
        <w:rPr>
          <w:lang w:val="en-GB"/>
        </w:rPr>
        <w:t xml:space="preserve">  </w:t>
      </w:r>
      <w:r>
        <w:rPr>
          <w:b/>
          <w:lang w:val="es-ES"/>
        </w:rPr>
        <w:t>Perioada  optimă de tratament</w:t>
      </w:r>
      <w:r>
        <w:rPr>
          <w:lang w:val="es-ES"/>
        </w:rPr>
        <w:t xml:space="preserve"> : faza cotiledonală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Recomandări  la executarea tratamentelor fitosanitare :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În timpul tratamentului , pesticidele trebuie să ajungă numai pe suprafeţele prevăzute a fi tratate 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Tratamentele fitosanitare cu aeronave , se vor executa numai dacă viteza vîntului nu depaşeşte  5 m / sec. şi  temperatura nu depăşeşte 25 grade C 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>RESPECTAŢI CU STRICTEŢE NORMELE DE LUCRU CU PRODUSELE DE PROTECŢIA PLANTELOR  ,  PE CELE DE SECURITATE A MUNCII ŞI DE PROTECŢIE A ANIMALELOR 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  <w:r>
        <w:rPr>
          <w:b/>
          <w:lang w:val="es-ES"/>
        </w:rPr>
        <w:t>Măsuri pentru protecţia familiilor de albine  :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   </w:t>
      </w:r>
      <w:r>
        <w:rPr>
          <w:lang w:val="es-ES"/>
        </w:rPr>
        <w:t>Este interzisă aplicarea produselor de protecţia plantelor , cu excepţia celor atestate prin menţiunea că NU  SUNT TOXICE PENTRU ALBINE 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>Primăriile şi societăţile agricole care execută acest tratament ,  vor lua măsuri pentru anunţarea în scris, sub semnătură de luare la cunoştinţă , a tuturor deţinătorilor de stupine situate în raza teritorială a localităţii ,  despre locul , data începerii şi mijloacele cu care se execută tratamentul cu produsele  de protecţia plantelor menţionate .</w:t>
      </w:r>
    </w:p>
    <w:p>
      <w:pPr>
        <w:pStyle w:val="Normal"/>
        <w:jc w:val="both"/>
        <w:rPr/>
      </w:pPr>
      <w:r>
        <w:rPr>
          <w:lang w:val="es-ES"/>
        </w:rPr>
        <w:t xml:space="preserve">   </w:t>
      </w:r>
      <w:r>
        <w:rPr>
          <w:b/>
        </w:rPr>
        <w:t>Alte recomandări 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rodusele cu actiune sistemică se aplică după apariţia bolii sau preventiv la intervale de 10-15 z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Produsele cu acţiune de contact se aplică la 8-10 zil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Pentru stropiri alternaţi produsele sistemice cu cele de contact , pentru a preveni apariţia rezistenţei agentului de dăunare .</w:t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VĂ RUGĂM SĂ AFIŞAŢI BULETINUL DE AVERTIZARE LA LOC VIZIBIL PENTRU INFORMAREA TUTUROR CELOR INTERESAŢI 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Consilier U.F.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NG.  STĂNICĂ   P.   DUMITRU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3:00Z</dcterms:created>
  <dc:creator>x</dc:creator>
  <dc:description/>
  <cp:keywords/>
  <dc:language>en-US</dc:language>
  <cp:lastModifiedBy> </cp:lastModifiedBy>
  <cp:lastPrinted>2008-04-10T13:27:00Z</cp:lastPrinted>
  <dcterms:modified xsi:type="dcterms:W3CDTF">2012-05-21T09:15:00Z</dcterms:modified>
  <cp:revision>11</cp:revision>
  <dc:subject/>
  <dc:title>M</dc:title>
</cp:coreProperties>
</file>