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eastAsia="Arial Unicode MS"/>
          <w:sz w:val="18"/>
          <w:szCs w:val="18"/>
          <w:lang w:val="ro-RO"/>
        </w:rPr>
      </w:pPr>
      <w:r>
        <w:rPr>
          <w:sz w:val="18"/>
          <w:szCs w:val="18"/>
          <w:lang w:val="en-GB"/>
        </w:rPr>
        <w:t xml:space="preserve">                  </w:t>
      </w:r>
      <w:r>
        <w:rPr>
          <w:sz w:val="18"/>
          <w:szCs w:val="18"/>
          <w:lang w:val="en-GB"/>
        </w:rPr>
        <w:t>ROM</w:t>
      </w:r>
      <w:r>
        <w:rPr>
          <w:sz w:val="18"/>
          <w:szCs w:val="18"/>
          <w:lang w:val="ro-RO"/>
        </w:rPr>
        <w:t>Â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ILIUL LOCAL UNŢE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JUDEŢUL BOTOŞANI</w:t>
      </w:r>
    </w:p>
    <w:p>
      <w:pPr>
        <w:pStyle w:val="Heading6"/>
        <w:jc w:val="left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eastAsia="Arial Unicode MS"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OCES-VERB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şedinţei ordinare din data de 27 septembrie 20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În conformitate cu prevederile art.133, alin.(1), litera a) din O.U.G. nr.57/2019 privind Codul administrativ, prin Dispoziţia nr.127 din 21 septembrie 2021, primarul comunei Unţeni a convocat Consiliul local în ședință ordinară pentru data de 27 septembrie 2021, ora 10,00  la Biblioteca comunală Unțeni, cu următoarea ordine de zi propusă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8"/>
        <w:gridCol w:w="4212"/>
        <w:gridCol w:w="278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ȚIAT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LUL PROIECTULUI DE HOTARÂRE- PROBLEME SUPUSE DEZBATER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II DE SPECIALITATE AVIZARE PROIECTE DE  HOTĂRÂR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barea ordinii de z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probarea procesului-verbal al şedinţei de extraordinare convocată de îndată a consiliului local din data de 30.08.202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ind  aprobarea rectificării bugetului local cu repartizarea pe trimestre a sumelor defalcate din taxa pe valoarea adăugată pentru drumuri la comuna Unțeni, pe anul 202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comisia pentru activităţi economico-financiare, agricultură, administrarea domeniului public şi privat al comunei, gospodărie comunală, protecţia mediului şi turism, servicii şi comerţ;</w:t>
            </w:r>
          </w:p>
          <w:p>
            <w:pPr>
              <w:pStyle w:val="Frspaie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misia pentru administraţie publică locală, juridică şi de disciplină, amenajarea teritoriului şi urbanism,  apărarea ordinii şi liniştii publice, a drepturilor cetăţenilor;</w:t>
            </w:r>
          </w:p>
          <w:p>
            <w:pPr>
              <w:pStyle w:val="Frspaie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comisia pentru învăţământ, sănătate şi familie, activităţi social-culturale, culte, muncă şi protecţie socială, protecţie copii, tineret şi sport.</w:t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40"/>
              <w:jc w:val="both"/>
              <w:rPr>
                <w:w w:val="83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Privind stingerea creanţelor fiscale </w:t>
            </w:r>
            <w:r>
              <w:rPr>
                <w:bCs/>
                <w:sz w:val="18"/>
                <w:szCs w:val="18"/>
                <w:lang w:val="en-US"/>
              </w:rPr>
              <w:t>în cazul contribuabililor care se găsesc în starea de insolvabilitate sau au decedat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83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w w:val="8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vind alegerea preşedintelui de şedinţă pentru lunile octombrie, noiembrie și decembrie din anul 2021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PRIMA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ind acordarea unui mandat special reprezentantului Consiliului Local Unțeni în Adunarea Generală a Asociaților A.D.I „AQUA Botoşani” pentru aprobarea primirii de noi membri în Asociație și modificarea Statutului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ab/>
      </w:r>
      <w:r>
        <w:rPr>
          <w:bCs/>
          <w:sz w:val="18"/>
          <w:szCs w:val="18"/>
        </w:rPr>
        <w:t>La lucrările şedinţei consiliului local au fost prezenţi 11 consilieri  din total de 11 consilieri în funcţie. Delegatul sătesc a fost prezent.</w:t>
      </w:r>
    </w:p>
    <w:p>
      <w:pPr>
        <w:pStyle w:val="Normal"/>
        <w:ind w:firstLine="705"/>
        <w:jc w:val="both"/>
        <w:rPr/>
      </w:pPr>
      <w:r>
        <w:rPr>
          <w:sz w:val="18"/>
          <w:szCs w:val="18"/>
        </w:rPr>
        <w:t>Domnul consilier Fortoeș Costel ales  președinte de ședință prin Hotărârea nr.28 din 25 iunie 2021 să conducă şedinţa consiliului local pentru</w:t>
      </w:r>
      <w:r>
        <w:rPr>
          <w:bCs/>
          <w:sz w:val="18"/>
          <w:szCs w:val="18"/>
        </w:rPr>
        <w:t xml:space="preserve"> lunile iulie, august și septembrie din anul 2021, constată că, </w:t>
      </w:r>
      <w:r>
        <w:rPr>
          <w:sz w:val="18"/>
          <w:szCs w:val="18"/>
        </w:rPr>
        <w:t>potrivit prevederilor art.137, alin. (1) din O.U.G. nr.57/2019 privind Codul administrativ, şedinţele consiliului local se desfăşoară legal în prezenţa majorităţii consilierilor locali în funcţie. Se constată că şedinţa este legal constituită deschizând</w:t>
      </w:r>
      <w:r>
        <w:rPr>
          <w:bCs/>
          <w:sz w:val="18"/>
          <w:szCs w:val="18"/>
        </w:rPr>
        <w:t xml:space="preserve"> lucrările ședinței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nctul 1. Aprobarea ordinii de zi: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Președintele ședinței a făcut cunoscută ordinea de zi, conform invitației la ședință primită. </w:t>
      </w:r>
    </w:p>
    <w:p>
      <w:pPr>
        <w:pStyle w:val="Frspaier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reședintele ședinței a solicitat consiliului local aprobarea ordinii de zi.</w:t>
      </w:r>
    </w:p>
    <w:p>
      <w:pPr>
        <w:pStyle w:val="Frspaiere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Se supune spre aprobare ordinea de zi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- Cine este pentru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este împotrivă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se abţine?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Din totalul de 11 (unsprezece), 11 (unsprezece) au votat pentru, nici unul împotrivă, nici unul nu s-a abținut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>Având în vedere rezultatul votului ordinea de zi a fost aprobată în unanimitate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unctul 2.</w:t>
      </w:r>
      <w:r>
        <w:rPr>
          <w:b/>
          <w:sz w:val="18"/>
          <w:szCs w:val="18"/>
        </w:rPr>
        <w:t xml:space="preserve"> Aprobarea procesului-verbal al şedinţei ordinare din data de  a consiliului local din data de 30.08.202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Președintele ședinței a solicitat secretarului general al comunei prezentarea procesului verbal al ședinței anterioare. Secretarul general a prezentat procesul-verbal al ședinței anterioare, ședința ordinară din data de 30.08.202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eședintele ședinței a solicitat consilierilor dacă au obiecții în ce privește conținutul procesului verbal prezentat. Nefiind obiecții, președintele de ședință supune spre aprobare procesul-verbal prezentat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- Cine este pentru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este împotrivă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se abţine?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in totalul de 11 (unsprezece), 11 (unsprezece) au votat pentru, nici unul împotrivă, nici unul nu s-a abținut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>Având în vedere rezultatul votului procesul verbal a fost aprobat în unanimitate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Punctul 3.</w:t>
      </w:r>
      <w:r>
        <w:rPr>
          <w:b/>
          <w:sz w:val="18"/>
          <w:szCs w:val="18"/>
        </w:rPr>
        <w:t xml:space="preserve"> Proiect de hotărâre privind  aprobarea rectificării bugetului local cu repartizarea pe trimestre a sumelor defalcate din taxa pe valoarea adăugată pentru drumuri la comuna Unțeni, pe anul 202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Consilierii consiliului local au primit înaintea şedinţei documentaţia aferentă proiectului de hotărâre, respectiv referatul de aprobare a primarului comunei Unţeni precum şi raportul de specialitate al compartimentului de resort din cadrul aparatului de specialitate al primarului comunei.</w:t>
      </w:r>
    </w:p>
    <w:p>
      <w:pPr>
        <w:pStyle w:val="Normal"/>
        <w:ind w:firstLine="708"/>
        <w:rPr/>
      </w:pPr>
      <w:r>
        <w:rPr>
          <w:sz w:val="18"/>
          <w:szCs w:val="18"/>
        </w:rPr>
        <w:t>Comisiile pe domenii de specialitate au avizat proiectul de hotărâre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Potrivit art.138, alin. (6) din O.U.G. nr.57/2021 privind Codul administrativ, președintele ședinței a dat posibilitatea  </w:t>
      </w:r>
      <w:r>
        <w:rPr>
          <w:b/>
          <w:sz w:val="18"/>
          <w:szCs w:val="18"/>
        </w:rPr>
        <w:t xml:space="preserve">susținerii </w:t>
      </w:r>
      <w:r>
        <w:rPr>
          <w:sz w:val="18"/>
          <w:szCs w:val="18"/>
        </w:rPr>
        <w:t xml:space="preserve">proiectului de hotărâre de către inițiator. Primarul comunei a susținut proiectul de hotărâre prezentând motivele propunerilor făcute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Nefiind depus nici un amendament, președintele de ședință supune spre aprobare, prin vot deschis şi ridicare de mâini proiectul de hotărâre.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- Cine este pentru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este împotrivă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se abţine ?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n totalul de 11 (unsprezece) consilieri prezenţi, 9 (nouă) au votat pentru: consilierii: </w:t>
      </w:r>
      <w:r>
        <w:rPr>
          <w:bCs/>
          <w:sz w:val="18"/>
          <w:szCs w:val="18"/>
          <w:lang w:val="en-US"/>
        </w:rPr>
        <w:t>Achiței V. Ioan</w:t>
      </w:r>
      <w:r>
        <w:rPr>
          <w:bCs/>
          <w:sz w:val="18"/>
          <w:szCs w:val="18"/>
          <w:lang w:val="fr-FR"/>
        </w:rPr>
        <w:t xml:space="preserve">, Adomnicăi Vasile, Andrișan D. Laura, Burlacu Anișoara, </w:t>
      </w:r>
      <w:r>
        <w:rPr>
          <w:bCs/>
          <w:sz w:val="18"/>
          <w:szCs w:val="18"/>
          <w:lang w:val="en-US"/>
        </w:rPr>
        <w:t xml:space="preserve">Ciocan Lidia, </w:t>
      </w:r>
      <w:r>
        <w:rPr>
          <w:bCs/>
          <w:sz w:val="18"/>
          <w:szCs w:val="18"/>
          <w:lang w:val="fr-FR"/>
        </w:rPr>
        <w:t xml:space="preserve">Fortoeș Costel, Listar C. Gheorghe-Manole, Prelepcian Carmen și Soveja I. Fănică, 1(un) vot împotrivă, consilier Pavel Petru </w:t>
      </w:r>
      <w:r>
        <w:rPr>
          <w:sz w:val="18"/>
          <w:szCs w:val="18"/>
        </w:rPr>
        <w:t>și 1(un) vot abținere, consilier Timișag Dumitru.</w:t>
      </w:r>
    </w:p>
    <w:p>
      <w:pPr>
        <w:pStyle w:val="Normal"/>
        <w:ind w:firstLine="708"/>
        <w:rPr>
          <w:bCs/>
          <w:sz w:val="18"/>
          <w:szCs w:val="18"/>
          <w:lang w:val="fr-FR"/>
        </w:rPr>
      </w:pPr>
      <w:r>
        <w:rPr>
          <w:sz w:val="18"/>
          <w:szCs w:val="18"/>
        </w:rPr>
        <w:t>Având în vedere rezultatul votului proiectul de hotărâre a fost adoptat cu majoritate de voturi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unctul 4.</w:t>
      </w:r>
      <w:r>
        <w:rPr>
          <w:b/>
          <w:sz w:val="18"/>
          <w:szCs w:val="18"/>
        </w:rPr>
        <w:t xml:space="preserve"> Adoptarea proiectului de hotărâre </w:t>
      </w:r>
      <w:r>
        <w:rPr>
          <w:b/>
          <w:bCs/>
          <w:sz w:val="18"/>
          <w:szCs w:val="18"/>
          <w:lang w:val="en-US"/>
        </w:rPr>
        <w:t xml:space="preserve">Privind stingerea creanţelor fiscale </w:t>
      </w:r>
      <w:r>
        <w:rPr>
          <w:b/>
          <w:bCs/>
          <w:sz w:val="18"/>
          <w:szCs w:val="18"/>
          <w:lang w:val="en-US"/>
        </w:rPr>
        <w:t>în cazul contribuabililor care se găsesc în starea de insolvabilitate sau au decedat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Consilierii consiliului local au primit înaintea şedinţei documentaţia aferentă proiectului de hotărâre, respectiv referatul de aprobare a primarului comunei Unţeni precum şi raportul de specialitate al compartimentului de resort din cadrul aparatului de specialitate al primarului comunei.</w:t>
      </w:r>
    </w:p>
    <w:p>
      <w:pPr>
        <w:pStyle w:val="Normal"/>
        <w:ind w:firstLine="708"/>
        <w:rPr/>
      </w:pPr>
      <w:r>
        <w:rPr>
          <w:sz w:val="18"/>
          <w:szCs w:val="18"/>
        </w:rPr>
        <w:t>Comisiile pe domenii de specialitate au avizat proiectul de hotărâre.</w:t>
      </w:r>
    </w:p>
    <w:p>
      <w:pPr>
        <w:pStyle w:val="TextBodyIndent"/>
        <w:rPr/>
      </w:pPr>
      <w:r>
        <w:rPr>
          <w:sz w:val="18"/>
          <w:szCs w:val="18"/>
        </w:rPr>
        <w:t xml:space="preserve">Potrivit art.138, alin. (6) din O.U.G. nr.57/2021 privind Codul administrativ, președintele ședinței a dat posibilitatea  </w:t>
      </w:r>
      <w:r>
        <w:rPr>
          <w:b/>
          <w:sz w:val="18"/>
          <w:szCs w:val="18"/>
        </w:rPr>
        <w:t xml:space="preserve">susținerii </w:t>
      </w:r>
      <w:r>
        <w:rPr>
          <w:sz w:val="18"/>
          <w:szCs w:val="18"/>
        </w:rPr>
        <w:t>proiectului de hotărâre de către inițiator. Primarul comunei a susținut proiectul de hotărâre prezentând motivele propunerilor făcut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Nefiind depus nici un amendament, președintele de ședință supune spre aprobare, prin vot deschis şi ridicare de mâini proiectul de hotărâre.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- Cine este pentru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este împotrivă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se abţine ?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in totalul de 11 (unsprezece) consilieri prezenţi, 9 (nouă) au votat pentru: consilierii: </w:t>
      </w:r>
      <w:r>
        <w:rPr>
          <w:bCs/>
          <w:sz w:val="18"/>
          <w:szCs w:val="18"/>
          <w:lang w:val="en-US"/>
        </w:rPr>
        <w:t>Achiței V. Ioan</w:t>
      </w:r>
      <w:r>
        <w:rPr>
          <w:bCs/>
          <w:sz w:val="18"/>
          <w:szCs w:val="18"/>
          <w:lang w:val="fr-FR"/>
        </w:rPr>
        <w:t xml:space="preserve">, Adomnicăi Vasile, Andrișan D. Laura, Burlacu Anișoara, </w:t>
      </w:r>
      <w:r>
        <w:rPr>
          <w:bCs/>
          <w:sz w:val="18"/>
          <w:szCs w:val="18"/>
          <w:lang w:val="en-US"/>
        </w:rPr>
        <w:t xml:space="preserve">Ciocan Lidia, </w:t>
      </w:r>
      <w:r>
        <w:rPr>
          <w:bCs/>
          <w:sz w:val="18"/>
          <w:szCs w:val="18"/>
          <w:lang w:val="fr-FR"/>
        </w:rPr>
        <w:t xml:space="preserve">Fortoeș Costel, Listar C. Gheorghe-Manole, Prelepcian Carmen și Soveja I. Fănică, nici un vot împotrivă, </w:t>
      </w:r>
      <w:r>
        <w:rPr>
          <w:sz w:val="18"/>
          <w:szCs w:val="18"/>
        </w:rPr>
        <w:t>și, 2(două) voturi abținere, consilierii Pavel Petru și Timișag Dumitru.</w:t>
      </w:r>
    </w:p>
    <w:p>
      <w:pPr>
        <w:pStyle w:val="Normal"/>
        <w:ind w:firstLine="708"/>
        <w:rPr>
          <w:bCs/>
          <w:sz w:val="18"/>
          <w:szCs w:val="18"/>
          <w:lang w:val="fr-FR"/>
        </w:rPr>
      </w:pPr>
      <w:r>
        <w:rPr>
          <w:sz w:val="18"/>
          <w:szCs w:val="18"/>
        </w:rPr>
        <w:t>Având în vedere rezultatul votului proiectul de hotărâre a fost adoptat cu majoritate de voturi.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Punctul 5.</w:t>
      </w:r>
      <w:r>
        <w:rPr>
          <w:b/>
          <w:sz w:val="18"/>
          <w:szCs w:val="18"/>
        </w:rPr>
        <w:t xml:space="preserve"> Adoptarea proiectului de hotărâre</w:t>
      </w:r>
      <w:r>
        <w:rPr>
          <w:b/>
          <w:bCs/>
          <w:sz w:val="18"/>
          <w:szCs w:val="18"/>
        </w:rPr>
        <w:t xml:space="preserve"> privind alegerea preşedintelui de şedinţă pentru lunile octombrie, noiembrie și decembrie din anul 2021</w:t>
      </w:r>
      <w:r>
        <w:rPr>
          <w:b/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Consilierii consiliului local au primit înaintea şedinţei documentaţia aferentă proiectului de hotărâre, respectiv referatul de aprobare a primarului comunei Unţeni precum şi raportul de specialitate al compartimentului de resort din cadrul aparatului de specialitate al primarului comunei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omisiile pe domenii de specialitate au avizat proiectul de hotărâre.</w:t>
      </w:r>
    </w:p>
    <w:p>
      <w:pPr>
        <w:pStyle w:val="TextBodyIndent"/>
        <w:rPr/>
      </w:pPr>
      <w:r>
        <w:rPr>
          <w:sz w:val="18"/>
          <w:szCs w:val="18"/>
        </w:rPr>
        <w:t xml:space="preserve">Potrivit art.138, alin. (6) din O.U.G. nr.57/2021 privind Codul administrativ, președintele ședinței a dat posibilitatea  </w:t>
      </w:r>
      <w:r>
        <w:rPr>
          <w:b/>
          <w:sz w:val="18"/>
          <w:szCs w:val="18"/>
        </w:rPr>
        <w:t xml:space="preserve">susținerii </w:t>
      </w:r>
      <w:r>
        <w:rPr>
          <w:sz w:val="18"/>
          <w:szCs w:val="18"/>
        </w:rPr>
        <w:t>proiectului de hotărâre de către inițiator. Primarul comunei a susținut proiectul de hotărâre prezentând motivele propunerilor făcut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Nefiind depus nici un amendament, președintele de ședință supune spre aprobare, prin vot deschis şi ridicare de mâini proiectul de hotărâre.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- Cine este pentru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este împotrivă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se abține?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in totalul de 10 (zece) consilieri prezenţi, 9 (nouă) au votat pentru, consilierii: </w:t>
      </w:r>
      <w:r>
        <w:rPr>
          <w:bCs/>
          <w:sz w:val="18"/>
          <w:szCs w:val="18"/>
          <w:lang w:val="en-US"/>
        </w:rPr>
        <w:t>Achiței V. Ioan</w:t>
      </w:r>
      <w:r>
        <w:rPr>
          <w:bCs/>
          <w:sz w:val="18"/>
          <w:szCs w:val="18"/>
          <w:lang w:val="fr-FR"/>
        </w:rPr>
        <w:t xml:space="preserve">, Andrișan D. Laura, Burlacu Anișoara, </w:t>
      </w:r>
      <w:r>
        <w:rPr>
          <w:bCs/>
          <w:sz w:val="18"/>
          <w:szCs w:val="18"/>
          <w:lang w:val="en-US"/>
        </w:rPr>
        <w:t xml:space="preserve">Ciocan Lidia, </w:t>
      </w:r>
      <w:r>
        <w:rPr>
          <w:bCs/>
          <w:sz w:val="18"/>
          <w:szCs w:val="18"/>
          <w:lang w:val="fr-FR"/>
        </w:rPr>
        <w:t xml:space="preserve">Fortoeș Costel, Listar C. Gheorghe-Manole, </w:t>
      </w:r>
      <w:r>
        <w:rPr>
          <w:sz w:val="18"/>
          <w:szCs w:val="18"/>
        </w:rPr>
        <w:t>Pavel Petru</w:t>
      </w:r>
      <w:r>
        <w:rPr>
          <w:bCs/>
          <w:sz w:val="18"/>
          <w:szCs w:val="18"/>
          <w:lang w:val="fr-FR"/>
        </w:rPr>
        <w:t xml:space="preserve"> Soveja I. Fănică și </w:t>
      </w:r>
      <w:r>
        <w:rPr>
          <w:sz w:val="18"/>
          <w:szCs w:val="18"/>
        </w:rPr>
        <w:t>Timișag Dumitru; 1(un) vot abținere – consilier Prelepcian Carmen și nici un vot împotrivă. Nici unul împotrivă, nici unul nu s-a abținut.</w:t>
      </w:r>
    </w:p>
    <w:p>
      <w:pPr>
        <w:pStyle w:val="Normal"/>
        <w:ind w:firstLine="708"/>
        <w:rPr>
          <w:bCs/>
          <w:sz w:val="18"/>
          <w:szCs w:val="18"/>
          <w:lang w:val="fr-FR"/>
        </w:rPr>
      </w:pPr>
      <w:r>
        <w:rPr>
          <w:sz w:val="18"/>
          <w:szCs w:val="18"/>
        </w:rPr>
        <w:t>Având în vedere rezultatul votului proiectul de hotărâre a fost adoptat cu majoritate de votur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8"/>
          <w:szCs w:val="18"/>
          <w:u w:val="single"/>
        </w:rPr>
        <w:t>Punctul 6.</w:t>
      </w:r>
      <w:r>
        <w:rPr>
          <w:b/>
          <w:sz w:val="18"/>
          <w:szCs w:val="18"/>
        </w:rPr>
        <w:t xml:space="preserve"> Adoptarea proiectului de hotărâre privind acordarea unui mandat special reprezentantului Consiliului Local Unțeni în Adunarea Generală a Asociaților A.D.I „AQUA Botoşani” pentru aprobarea primirii de noi membri în Asociație și modificarea Statutului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Consilierii consiliului local au primit înaintea şedinţei documentaţia aferentă proiectului de hotărâre, respectiv referatul de aprobare a viceprimarului comunei Unţeni precum şi raportul de specialitate al compartimentului de resort din cadrul aparatului de specialitate al primarului comunei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omisiile pe domenii de specialitate au avizat proiectul de hotărâre.</w:t>
      </w:r>
    </w:p>
    <w:p>
      <w:pPr>
        <w:pStyle w:val="TextBodyIndent"/>
        <w:rPr/>
      </w:pPr>
      <w:r>
        <w:rPr>
          <w:sz w:val="18"/>
          <w:szCs w:val="18"/>
        </w:rPr>
        <w:t xml:space="preserve">Potrivit art.138, alin. (6) din O.U.G. nr.57/2021 privind Codul administrativ, președintele ședinței a dat posibilitatea  </w:t>
      </w:r>
      <w:r>
        <w:rPr>
          <w:b/>
          <w:sz w:val="18"/>
          <w:szCs w:val="18"/>
        </w:rPr>
        <w:t xml:space="preserve">susținerii </w:t>
      </w:r>
      <w:r>
        <w:rPr>
          <w:sz w:val="18"/>
          <w:szCs w:val="18"/>
        </w:rPr>
        <w:t>proiectului de hotărâre de către inițiator. Vicerimarul comunei a susținut proiectul de hotărâre prezentând motivele propunerilor făcut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Nefiind depus nici un amendament, președintele de ședință supune spre aprobare, prin vot deschis şi ridicare de mâini proiectul de hotărâre.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- Cine este pentru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este împotrivă ?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- Cine se abține?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Din totalul de 11 (unsprezece) consilieri prezenţi, 9 (nouă) au votat pentru: consilierii: </w:t>
      </w:r>
      <w:r>
        <w:rPr>
          <w:bCs/>
          <w:sz w:val="18"/>
          <w:szCs w:val="18"/>
          <w:lang w:val="en-US"/>
        </w:rPr>
        <w:t>Achiței V. Ioan</w:t>
      </w:r>
      <w:r>
        <w:rPr>
          <w:bCs/>
          <w:sz w:val="18"/>
          <w:szCs w:val="18"/>
          <w:lang w:val="fr-FR"/>
        </w:rPr>
        <w:t xml:space="preserve">, Adomnicăi Vasile, Andrișan D. Laura, Burlacu Anișoara, </w:t>
      </w:r>
      <w:r>
        <w:rPr>
          <w:bCs/>
          <w:sz w:val="18"/>
          <w:szCs w:val="18"/>
          <w:lang w:val="en-US"/>
        </w:rPr>
        <w:t xml:space="preserve">Ciocan Lidia, </w:t>
      </w:r>
      <w:r>
        <w:rPr>
          <w:bCs/>
          <w:sz w:val="18"/>
          <w:szCs w:val="18"/>
          <w:lang w:val="fr-FR"/>
        </w:rPr>
        <w:t xml:space="preserve">Fortoeș Costel, Listar C. Gheorghe-Manole, Prelepcian Carmen și Soveja I. Fănică, 1(un) vot împotrivă, consilier Timișag Dumitru </w:t>
      </w:r>
      <w:r>
        <w:rPr>
          <w:sz w:val="18"/>
          <w:szCs w:val="18"/>
        </w:rPr>
        <w:t>și 1(un) vot abținere, consilier Pavel Petru.</w:t>
      </w:r>
    </w:p>
    <w:p>
      <w:pPr>
        <w:pStyle w:val="Normal"/>
        <w:ind w:firstLine="708"/>
        <w:rPr>
          <w:bCs/>
          <w:sz w:val="18"/>
          <w:szCs w:val="18"/>
          <w:lang w:val="fr-FR"/>
        </w:rPr>
      </w:pPr>
      <w:r>
        <w:rPr>
          <w:sz w:val="18"/>
          <w:szCs w:val="18"/>
        </w:rPr>
        <w:t>Având în vedere rezultatul votului proiectul de hotărâre a fost adoptat cu majoritate de voturi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unctul 7.</w:t>
      </w:r>
      <w:r>
        <w:rPr>
          <w:b/>
          <w:sz w:val="18"/>
          <w:szCs w:val="18"/>
        </w:rPr>
        <w:t xml:space="preserve"> Diverse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eședintele ședinței a declarat închise lucrările ședinței consiliului local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4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ŞEDINTELE ŞEDINŢEI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Costel Fortoeș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SECRETAR GENERAL AL COMUNEI,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Vasile Ursach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tpar">
    <w:name w:val="st_tpa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dentcorptextCaracter">
    <w:name w:val="Indent corp text Caracter"/>
    <w:basedOn w:val="Fontdeparagrafimplicit"/>
    <w:qFormat/>
    <w:rPr>
      <w:sz w:val="24"/>
      <w:szCs w:val="24"/>
      <w:lang w:val="ro-RO"/>
    </w:rPr>
  </w:style>
  <w:style w:type="character" w:styleId="TitluCaracter">
    <w:name w:val="Titlu Caracter"/>
    <w:basedOn w:val="Fontdeparagrafimplicit"/>
    <w:qFormat/>
    <w:rPr>
      <w:rFonts w:ascii="Arial" w:hAnsi="Arial" w:cs="Arial"/>
      <w:b/>
      <w:bCs/>
      <w:kern w:val="2"/>
      <w:sz w:val="32"/>
      <w:szCs w:val="32"/>
    </w:rPr>
  </w:style>
  <w:style w:type="character" w:styleId="CorptextCaracter">
    <w:name w:val="Corp text Caracter"/>
    <w:basedOn w:val="Fontdeparagrafimplicit"/>
    <w:qFormat/>
    <w:rPr>
      <w:sz w:val="24"/>
    </w:rPr>
  </w:style>
  <w:style w:type="character" w:styleId="FontStyle12">
    <w:name w:val="Font Style12"/>
    <w:basedOn w:val="Fontdeparagrafimplici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1">
    <w:name w:val="Font Style11"/>
    <w:basedOn w:val="Fontdeparagrafimplicit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ind w:firstLine="360"/>
    </w:pPr>
    <w:rPr>
      <w:bCs/>
      <w:sz w:val="22"/>
    </w:rPr>
  </w:style>
  <w:style w:type="paragraph" w:styleId="Indentcorptext3">
    <w:name w:val="Indent corp text 3"/>
    <w:basedOn w:val="Normal"/>
    <w:qFormat/>
    <w:pPr>
      <w:ind w:firstLine="3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0:00Z</dcterms:created>
  <dc:creator>PRIMARIA UNTENI</dc:creator>
  <dc:description/>
  <cp:keywords/>
  <dc:language>en-US</dc:language>
  <cp:lastModifiedBy>Asus</cp:lastModifiedBy>
  <cp:lastPrinted>2021-09-30T14:20:00Z</cp:lastPrinted>
  <dcterms:modified xsi:type="dcterms:W3CDTF">2021-09-30T11:20:00Z</dcterms:modified>
  <cp:revision>735</cp:revision>
  <dc:subject/>
  <dc:title>               ROMÂNIA</dc:title>
</cp:coreProperties>
</file>