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eastAsia="Arial Unicode MS"/>
          <w:sz w:val="24"/>
          <w:szCs w:val="24"/>
          <w:lang w:val="ro-RO"/>
        </w:rPr>
      </w:pPr>
      <w:r>
        <w:rPr>
          <w:sz w:val="24"/>
          <w:szCs w:val="24"/>
          <w:lang w:val="en-GB"/>
        </w:rPr>
        <w:t xml:space="preserve">                  </w:t>
      </w:r>
      <w:r>
        <w:rPr>
          <w:sz w:val="24"/>
          <w:szCs w:val="24"/>
          <w:lang w:val="en-GB"/>
        </w:rPr>
        <w:t>ROM</w:t>
      </w:r>
      <w:r>
        <w:rPr>
          <w:sz w:val="24"/>
          <w:szCs w:val="24"/>
          <w:lang w:val="ro-RO"/>
        </w:rPr>
        <w:t>ÂNIA</w:t>
      </w:r>
    </w:p>
    <w:p>
      <w:pPr>
        <w:pStyle w:val="Normal"/>
        <w:rPr>
          <w:b/>
          <w:b/>
        </w:rPr>
      </w:pPr>
      <w:r>
        <w:rPr>
          <w:b/>
        </w:rPr>
        <w:t>CONSILIUL LOCAL UNŢEN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DEŢUL BOTOŞANI</w:t>
      </w:r>
    </w:p>
    <w:p>
      <w:pPr>
        <w:pStyle w:val="Heading6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rPr>
          <w:rFonts w:eastAsia="Arial Unicode MS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CES-VERB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şedinţei ordinare din data de 30 mai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lang w:val="en-GB"/>
        </w:rPr>
      </w:pPr>
      <w:r>
        <w:rPr>
          <w:bCs/>
          <w:lang w:val="en-GB"/>
        </w:rPr>
        <w:t>În conformitate cu prevederile art.133, alin.(1), litera a) din O.U.G. nr.57/2019 privind Codul administrativ, prin Dispoziţia nr.84 din 24 mai 2022, primarul comunei Unţeni a convocat Consiliul local în ședință ordinară pentru data de 30 mai 2022, ora 10,00  la Bilioteca comunală Unțeni, cu următoarea ordine de zi propusă: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4111"/>
        <w:gridCol w:w="29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ȚI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UL PROIECTULUI DE HOTARÂRE- PROBLEME SUPUSE DEZBATER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I DE SPECIALITATE AVIZARE PROIECTE DE  HOTĂRÂ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rea ordinii de z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barea procesului verbal al şedinţei  ordinare a consiliului local din data de 28.04.2022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</w:rPr>
              <w:t>privind aprobarea contului de executie al bugetului locala data de 31.12.2021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omisia pentru activităţi economico-financiare, agricultură, administrarea domeniului public şi privat al comunei, gospodărie comunală, protecţia mediului şi turism, servicii şi comerţ;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omisia pentru administraţie publică locală, juridică şi de disciplină, amenajarea teritoriului şi urbanism,  apărarea ordinii şi liniştii publice, a drepturilor cetăţenilor;</w:t>
            </w:r>
          </w:p>
          <w:p>
            <w:pPr>
              <w:pStyle w:val="Frspaie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comisia pentru învăţământ, sănătate şi familie, activităţi social-culturale, culte, muncă şi protecţie socială, protecţie copii, tineret şi sport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revocarea HCL nr.19/202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>
          <w:bCs/>
        </w:rPr>
      </w:pPr>
      <w:r>
        <w:rPr>
          <w:bCs/>
        </w:rPr>
        <w:t>La lucrările şedinţei consiliului local au fost prezenţi 10 consilieri  din total de 11 consilieri în funcţie, absentând doamna consilier Burlacu Anișoara. Delegatul sătesc a fost prezent. De asemenea primarul comunei a lipsit de la lucrările ședinței.</w:t>
      </w:r>
    </w:p>
    <w:p>
      <w:pPr>
        <w:pStyle w:val="Normal"/>
        <w:ind w:firstLine="705"/>
        <w:jc w:val="both"/>
        <w:rPr/>
      </w:pPr>
      <w:r>
        <w:rPr/>
        <w:t>Domnul consilier Adomnicăi Vasile ales președinte de ședință prin Hotărârea nr.15 din 30 martie 2021 să conducă şedinţa consiliului local pentru</w:t>
      </w:r>
      <w:r>
        <w:rPr>
          <w:bCs/>
        </w:rPr>
        <w:t xml:space="preserve"> lunile aprilie, mai și iunie din anul 2022, constată că, </w:t>
      </w:r>
      <w:r>
        <w:rPr/>
        <w:t>potrivit prevederilor art.137, alin. (1) din O.U.G. nr.57/2019 privind Codul administrativ, şedinţele consiliului local se desfăşoară legal în prezenţa majorităţii consilierilor locali în funcţie. Se constată că şedinţa este legal constituită deschizând</w:t>
      </w:r>
      <w:r>
        <w:rPr>
          <w:bCs/>
        </w:rPr>
        <w:t xml:space="preserve"> lucrările ședinței</w:t>
      </w:r>
      <w:r>
        <w:rPr/>
        <w:t xml:space="preserve">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unctul 1. Aprobarea ordinii de zi:</w:t>
      </w:r>
    </w:p>
    <w:p>
      <w:pPr>
        <w:pStyle w:val="Normal"/>
        <w:ind w:firstLine="708"/>
        <w:rPr/>
      </w:pPr>
      <w:r>
        <w:rPr/>
        <w:t>Președintele ședinței a solicitat consiliului local aprobarea ordinii de zi.</w:t>
      </w:r>
    </w:p>
    <w:p>
      <w:pPr>
        <w:pStyle w:val="Normal"/>
        <w:ind w:firstLine="708"/>
        <w:rPr/>
      </w:pPr>
      <w:r>
        <w:rPr>
          <w:bCs/>
        </w:rPr>
        <w:t xml:space="preserve">Supune spre aprobare ordinea de zi: </w:t>
      </w:r>
    </w:p>
    <w:p>
      <w:pPr>
        <w:pStyle w:val="Normal"/>
        <w:ind w:left="1416" w:firstLine="708"/>
        <w:jc w:val="both"/>
        <w:rPr/>
      </w:pPr>
      <w:r>
        <w:rPr/>
        <w:t>- Cine este pentru ?</w:t>
      </w:r>
    </w:p>
    <w:p>
      <w:pPr>
        <w:pStyle w:val="Normal"/>
        <w:ind w:left="2160" w:hanging="0"/>
        <w:jc w:val="both"/>
        <w:rPr/>
      </w:pPr>
      <w:r>
        <w:rPr/>
        <w:t>- Cine este împotrivă ?</w:t>
      </w:r>
    </w:p>
    <w:p>
      <w:pPr>
        <w:pStyle w:val="Normal"/>
        <w:ind w:left="2160" w:hanging="0"/>
        <w:jc w:val="both"/>
        <w:rPr/>
      </w:pPr>
      <w:r>
        <w:rPr/>
        <w:t>- Cine se abţine</w:t>
      </w:r>
    </w:p>
    <w:p>
      <w:pPr>
        <w:pStyle w:val="Normal"/>
        <w:ind w:firstLine="708"/>
        <w:jc w:val="both"/>
        <w:rPr/>
      </w:pPr>
      <w:r>
        <w:rPr/>
        <w:t>Din totalul de 10 (zece) consilieri prezenţi, 10 (zece) au votat pentru</w:t>
      </w:r>
      <w:r>
        <w:rPr>
          <w:lang w:val="en-US"/>
        </w:rPr>
        <w:t>, nici un  vot împotrivă, nici o abținere.</w:t>
      </w:r>
    </w:p>
    <w:p>
      <w:pPr>
        <w:pStyle w:val="Normal"/>
        <w:autoSpaceDE w:val="false"/>
        <w:jc w:val="both"/>
        <w:rPr/>
      </w:pPr>
      <w:r>
        <w:rPr/>
        <w:tab/>
        <w:t>Având în vedere rezultatul votului ordinea de zi a fost aprobată în unanimitate.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nctul 2.</w:t>
      </w:r>
      <w:r>
        <w:rPr>
          <w:rFonts w:cs="Times New Roman" w:ascii="Times New Roman" w:hAnsi="Times New Roman"/>
          <w:b/>
          <w:sz w:val="24"/>
          <w:szCs w:val="24"/>
        </w:rPr>
        <w:t xml:space="preserve"> Aprobarea procesului verbal al şedinţei  ordinare a consiliului local din data de 28.04.2022.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eședintele ședinței a solicitat secretarului general al comunei prezentarea procesului-verbal al ședinței anterioare, ședința ordinară din data de 28 aprilie 2022.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ecretarul general al comunei a prezentat procesul-verbal al ședinței ordinare din data de 28 aprilie 2022.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le ședinței a solicitat consilierilor dacă au obiecții în ceea ce privește procesul-verbal prezentat,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mnul consilier Timișag Dumitru arată că: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nctual 2 au fost mai multe discuții. In legătură cu boldoexcavatorul primarul a spus că, consumul este același.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unctual 3 a solicitat să i se pună la dispoziție lista cu persoanele care sunt voluntari în SVSU. 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a  punctual 4, în legătură cu închirierea camerei primăriei a arătat că atât cât valorează încăperea atât trebuia votată suma stabilită prin expertiză. A votat atât cât s-astabilit prin expertiză.  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e asemenea arată că nu el, ci domnul consilier Pavel Petru a solicitat ca la ședință să vină și contabila pentru a da unele lămuriri consiliului. Iar, în legătură ce s-a discutat cu președintele asiciației crescătorilor de animale, domnul Dutca, a rezultat că pe imaș sunt 2 contracte de concesiune.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consilier Prelecian Carmen arată că la punctual 4 a spus că 450 lri/lună pentru închierea camerei de la primărie nu se justifică.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consilier Pavel Petru arată că procesul –verbal este bine întocmit, dar sunt unele lacune. A spus, în legătură cu închirierea camerei nu se justifică 38 de lei pe lună chiria. Dacă ședințele ar fi înregistrate audio-video nu ar mai fi nimic de obiectat. Sunt primării care au ședințele înregistrate încă din 2005, ședințele sunt publice.</w:t>
      </w:r>
    </w:p>
    <w:p>
      <w:pPr>
        <w:pStyle w:val="Normal"/>
        <w:ind w:firstLine="708"/>
        <w:jc w:val="both"/>
        <w:rPr/>
      </w:pPr>
      <w:r>
        <w:rPr/>
        <w:t xml:space="preserve">Se supune aprobării procesul-verbal prezentat. Din totalul de 10 (zece) consilieri prezenți, 9 au votat pentru, consilierii: Achiței Ioan, </w:t>
      </w:r>
      <w:r>
        <w:rPr>
          <w:lang w:val="en-US"/>
        </w:rPr>
        <w:t xml:space="preserve"> Adomnicăi Vasile, Andrișan Laura, Ciocan Lidia, Fortoeș Costel, Listar Gheorghe-Manole, Soveja Fănică și Timișag Dumitru, nici un  vot împotrivă, 1(un) vot abținere al doamnei consilier Prelepcian Carmen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vând în vedere rezultatul votului, procesul verbal a fost aprobat cu majoritate de voturi.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nctul 3.</w:t>
      </w:r>
      <w:r>
        <w:rPr>
          <w:rFonts w:cs="Times New Roman" w:ascii="Times New Roman" w:hAnsi="Times New Roman"/>
          <w:b/>
          <w:sz w:val="24"/>
          <w:szCs w:val="24"/>
        </w:rPr>
        <w:t xml:space="preserve"> Adoptarea proiectului de hotărâre privind aprobarea contului de executie al bugetului locala data de 31.12.2021.</w:t>
      </w:r>
    </w:p>
    <w:p>
      <w:pPr>
        <w:pStyle w:val="Normal"/>
        <w:ind w:firstLine="708"/>
        <w:rPr>
          <w:lang w:val="en-AU"/>
        </w:rPr>
      </w:pPr>
      <w:r>
        <w:rPr/>
        <w:t>Consilierii consiliului local au primit înaintea şedinţei documentaţia aferentă proiectului de hotărâre, respectiv referatul de aprobare a primarului comunei Unţeni precum şi raportul de specialitate al compartimentului de resort din cadrul aparatului de specialitate al primarului comunei.</w:t>
      </w:r>
    </w:p>
    <w:p>
      <w:pPr>
        <w:pStyle w:val="Normal"/>
        <w:ind w:firstLine="708"/>
        <w:rPr/>
      </w:pPr>
      <w:r>
        <w:rPr/>
        <w:t>Comisiile pe domenii de specialitate au dat avizele consultative la proiectul de hotărâre.</w:t>
      </w:r>
    </w:p>
    <w:p>
      <w:pPr>
        <w:pStyle w:val="Normal"/>
        <w:ind w:firstLine="708"/>
        <w:rPr/>
      </w:pPr>
      <w:r>
        <w:rPr/>
        <w:t xml:space="preserve">Potrivit art.138, alin. (6) din O.U.G. nr.57/2019 privind Codul administrativ, președintele ședinței a dat posibilitatea  </w:t>
      </w:r>
      <w:r>
        <w:rPr>
          <w:b/>
        </w:rPr>
        <w:t xml:space="preserve">susținerii </w:t>
      </w:r>
      <w:r>
        <w:rPr/>
        <w:t>proiectului de hotărâre de către inițiator. Viceprimarul comunei a explicat despre necesitatea adoptării proiectului de hotărâre, fiind un  proiect care se adoptă anual până cel mai târziu 31 mai a fiecărui an.</w:t>
      </w:r>
    </w:p>
    <w:p>
      <w:pPr>
        <w:pStyle w:val="Normal"/>
        <w:ind w:firstLine="708"/>
        <w:rPr/>
      </w:pPr>
      <w:r>
        <w:rPr/>
        <w:t>Doamna consilier Prelepcian Carmen arată că primarul comunei nu este prezent. A solicitat ca să prezentă și contabila. Nu crede că trebuie discutat proiectul fără prezența inițiatorului.</w:t>
      </w:r>
    </w:p>
    <w:p>
      <w:pPr>
        <w:pStyle w:val="Normal"/>
        <w:ind w:firstLine="708"/>
        <w:rPr/>
      </w:pPr>
      <w:r>
        <w:rPr/>
        <w:t>Domnul consilier Pavel Petru arată că anul 2020 a fost un an mai special. A fost un control al Curții de conturi, care a constatat mai multe prejudicii. La execuția bugetară prezentată care conține și cheltuielile nu figurează prejudiciile, măcar un rânduleț. Toate prejudiciile nu s-au clarificat.</w:t>
      </w:r>
    </w:p>
    <w:p>
      <w:pPr>
        <w:pStyle w:val="Normal"/>
        <w:ind w:firstLine="708"/>
        <w:rPr/>
      </w:pPr>
      <w:r>
        <w:rPr/>
        <w:t>Domnul consilier Timișag Dumitru arată că nu are cine să explice execuția bugetară.</w:t>
      </w:r>
    </w:p>
    <w:p>
      <w:pPr>
        <w:pStyle w:val="Normal"/>
        <w:rPr/>
      </w:pPr>
      <w:r>
        <w:rPr/>
        <w:tab/>
        <w:t xml:space="preserve">Din totalul de 10 (zece) consilieri prezenți, 7(șapte) consilieri au votat pentru: Achiței Ioan, </w:t>
      </w:r>
      <w:r>
        <w:rPr>
          <w:lang w:val="en-US"/>
        </w:rPr>
        <w:t>Adomnicăi Vasile, Andrișan Laura, Ciocan Lidia, Fortoeș Costel, Listar Gheorghe-Manole și Soveja Fănică</w:t>
      </w:r>
      <w:r>
        <w:rPr/>
        <w:t>, 3(trei) voturi abținere, consilierii Prelepcian Carmen, Pavel Petru și Timișag Dumitru, nici un vot împotrivă.</w:t>
      </w:r>
    </w:p>
    <w:p>
      <w:pPr>
        <w:pStyle w:val="Normal"/>
        <w:ind w:firstLine="708"/>
        <w:rPr/>
      </w:pPr>
      <w:r>
        <w:rPr/>
        <w:t>Având în vedere rezultatul votului proiectul de hotărâre a fost adoptat cu majoritate de voturi.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nctul 4.</w:t>
      </w:r>
      <w:r>
        <w:rPr>
          <w:rFonts w:cs="Times New Roman" w:ascii="Times New Roman" w:hAnsi="Times New Roman"/>
          <w:b/>
          <w:sz w:val="24"/>
          <w:szCs w:val="24"/>
        </w:rPr>
        <w:t xml:space="preserve"> Adoptarea proiectului de hotărâre pentru revocarea HCL nr.19/2022.</w:t>
      </w:r>
    </w:p>
    <w:p>
      <w:pPr>
        <w:pStyle w:val="Normal"/>
        <w:ind w:firstLine="708"/>
        <w:rPr>
          <w:lang w:val="en-AU"/>
        </w:rPr>
      </w:pPr>
      <w:r>
        <w:rPr/>
        <w:t>Consilierii consiliului local au primit înaintea şedinţei documentaţia aferentă proiectului de hotărâre, respectiv referatul de aprobare a primarului comunei Unţeni precum şi raportul de specialitate al compartimentului de resort din cadrul aparatului de specialitate al primarului comunei.</w:t>
      </w:r>
    </w:p>
    <w:p>
      <w:pPr>
        <w:pStyle w:val="Normal"/>
        <w:ind w:firstLine="708"/>
        <w:rPr/>
      </w:pPr>
      <w:r>
        <w:rPr/>
        <w:t>Comisiile pe domenii de specialitate au dat avizele consultative la proiectul de hotărâre.</w:t>
      </w:r>
    </w:p>
    <w:p>
      <w:pPr>
        <w:pStyle w:val="Normal"/>
        <w:ind w:firstLine="708"/>
        <w:rPr/>
      </w:pPr>
      <w:r>
        <w:rPr/>
        <w:t xml:space="preserve">Potrivit art.138, alin. (6) din O.U.G. nr.57/2019 privind Codul administrativ, președintele ședinței a dat posibilitatea  </w:t>
      </w:r>
      <w:r>
        <w:rPr>
          <w:b/>
        </w:rPr>
        <w:t xml:space="preserve">susținerii </w:t>
      </w:r>
      <w:r>
        <w:rPr/>
        <w:t xml:space="preserve">proiectului de hotărâre de către inițiator. Viceprimarul comunei a explicat despre necesitatea adoptării proiectului de hotărâre. </w:t>
      </w:r>
    </w:p>
    <w:p>
      <w:pPr>
        <w:pStyle w:val="Normal"/>
        <w:ind w:firstLine="708"/>
        <w:rPr/>
      </w:pPr>
      <w:r>
        <w:rPr/>
        <w:t>Domnul consilier Achiței Ioan a arătat că nu trebuie pierduți asemenea investitori.</w:t>
      </w:r>
    </w:p>
    <w:p>
      <w:pPr>
        <w:pStyle w:val="Normal"/>
        <w:ind w:firstLine="708"/>
        <w:rPr/>
      </w:pPr>
      <w:r>
        <w:rPr/>
        <w:t>Domnul consilier Timișag Dumitru arată că nu s-a specificat perioada pentru care se aprobă închirierea.</w:t>
      </w:r>
    </w:p>
    <w:p>
      <w:pPr>
        <w:pStyle w:val="TextBodyIndent"/>
        <w:rPr/>
      </w:pPr>
      <w:r>
        <w:rPr/>
        <w:t xml:space="preserve">Nefiind depus nici un amendament, președintele de ședință supune spre aprobare, prin vot deschis şi ridicare de mâini proiectul de hotărâre. </w:t>
      </w:r>
    </w:p>
    <w:p>
      <w:pPr>
        <w:pStyle w:val="Normal"/>
        <w:ind w:left="1416" w:firstLine="708"/>
        <w:jc w:val="both"/>
        <w:rPr/>
      </w:pPr>
      <w:r>
        <w:rPr/>
        <w:t>- Cine este pentru ?</w:t>
      </w:r>
    </w:p>
    <w:p>
      <w:pPr>
        <w:pStyle w:val="Normal"/>
        <w:ind w:left="2160" w:hanging="0"/>
        <w:jc w:val="both"/>
        <w:rPr/>
      </w:pPr>
      <w:r>
        <w:rPr/>
        <w:t>- Cine este împotrivă ?</w:t>
      </w:r>
    </w:p>
    <w:p>
      <w:pPr>
        <w:pStyle w:val="Normal"/>
        <w:ind w:left="2160" w:hanging="0"/>
        <w:jc w:val="both"/>
        <w:rPr/>
      </w:pPr>
      <w:r>
        <w:rPr/>
        <w:t>- Cine se abţine ?</w:t>
      </w:r>
    </w:p>
    <w:p>
      <w:pPr>
        <w:pStyle w:val="Normal"/>
        <w:ind w:firstLine="708"/>
        <w:jc w:val="both"/>
        <w:rPr/>
      </w:pPr>
      <w:r>
        <w:rPr/>
        <w:t xml:space="preserve">Din totalul de 10 (zece) consilieri, 9 (nouă) consilieri au votat pentru: Achiței Ioan, </w:t>
      </w:r>
      <w:r>
        <w:rPr>
          <w:lang w:val="en-US"/>
        </w:rPr>
        <w:t>Adomnicăi Vasile, Andrișan Laura, Ciocan Lidia, Fortoeș Costel, Listar Gheorghe-Manole și Soveja Fănică</w:t>
      </w:r>
      <w:r>
        <w:rPr/>
        <w:t>, Pavel Petru și Timișag Dumitru, nici un vot împotrivă, 1(unul) s-a abținut, consilier Prelepcian Carmen.</w:t>
      </w:r>
    </w:p>
    <w:p>
      <w:pPr>
        <w:pStyle w:val="Normal"/>
        <w:ind w:firstLine="708"/>
        <w:rPr/>
      </w:pPr>
      <w:r>
        <w:rPr/>
        <w:t>Având în vedere rezultatul votului proiectul de hotărâre a fost adoptat cu majoritate de voturi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Punctul 5. </w:t>
      </w:r>
      <w:r>
        <w:rPr>
          <w:b/>
        </w:rPr>
        <w:t>Diverse:</w:t>
      </w:r>
      <w:r>
        <w:rPr/>
        <w:t>La ședință a fost prezent și preotul paroh Bercea Vasile de la Parohia Burlești. Acesta a întrebat și pe ceilalți consilieri dacă a primit vreo sesizare pentru a justifica banii de la parohie pentru ultimii 5 ani. A primit o sesizare de la 3 consilieri.</w:t>
      </w:r>
    </w:p>
    <w:p>
      <w:pPr>
        <w:pStyle w:val="Normal"/>
        <w:ind w:firstLine="708"/>
        <w:rPr/>
      </w:pPr>
      <w:r>
        <w:rPr/>
        <w:t>Domnul consilier Pavel Petru arată că s-a aprobat bugetul pe anul 2022, a propus cu domnul Timișag Dumitru ca suma de 40.000 lei să se dea pe total comună cultelor religioase, dar s-a aprobat 3.000 lei pentru o parohie.</w:t>
      </w:r>
    </w:p>
    <w:p>
      <w:pPr>
        <w:pStyle w:val="Normal"/>
        <w:ind w:firstLine="708"/>
        <w:rPr/>
      </w:pPr>
      <w:r>
        <w:rPr/>
        <w:t>Articolul 218 din Codul administrativ dă dreptul consilierilor la informații publice, drept ce nu poate fi îngrădit. Orice consilier care cere o informare trebuie să i se acorde. Suma pentru o parohie este prea mică.</w:t>
      </w:r>
    </w:p>
    <w:p>
      <w:pPr>
        <w:pStyle w:val="Normal"/>
        <w:ind w:firstLine="708"/>
        <w:rPr/>
      </w:pPr>
      <w:r>
        <w:rPr/>
        <w:t>Doamna consilier Prelepcian Carmen arată că nu înțelege cum noi consilierii să cerem socoteală pentru 3.000 lei și nu ne pasă de milioanele care ordonatorul principal pe credite nu i le oferă. În fiecare trimestru a cerut raport financiar contabil și nu li s-a oferit consilierilor. Nu ne pasă nici de sănătate, nici de activitățile social-culturale.</w:t>
      </w:r>
    </w:p>
    <w:p>
      <w:pPr>
        <w:pStyle w:val="Normal"/>
        <w:ind w:firstLine="708"/>
        <w:rPr/>
      </w:pPr>
      <w:r>
        <w:rPr/>
        <w:t>Domnul consilier Achiței Ioan arată că nu mai jigniți lumea în felul acesta. Și-a pus răspunderea și în acest lucru. Nu jigniți consilierii.</w:t>
      </w:r>
    </w:p>
    <w:p>
      <w:pPr>
        <w:pStyle w:val="Normal"/>
        <w:autoSpaceDE w:val="false"/>
        <w:ind w:firstLine="708"/>
        <w:jc w:val="both"/>
        <w:rPr/>
      </w:pPr>
      <w:r>
        <w:rPr/>
        <w:t>Președintele ședinței a declarat închise lucrările ședinței consiliului loc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4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ŞEDINTELE ŞEDINŢEI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onsilier Adomnicăi Vasile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ECRETAR GENERAL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asile Ursach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tpar">
    <w:name w:val="st_tpa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/>
    </w:rPr>
  </w:style>
  <w:style w:type="character" w:styleId="TitluCaracter">
    <w:name w:val="Titlu Caracter"/>
    <w:basedOn w:val="Fontdeparagrafimplicit"/>
    <w:qFormat/>
    <w:rPr>
      <w:rFonts w:ascii="Arial" w:hAnsi="Arial" w:cs="Arial"/>
      <w:b/>
      <w:bCs/>
      <w:kern w:val="2"/>
      <w:sz w:val="32"/>
      <w:szCs w:val="32"/>
    </w:rPr>
  </w:style>
  <w:style w:type="character" w:styleId="CorptextCaracter">
    <w:name w:val="Corp text Caracter"/>
    <w:basedOn w:val="Fontdeparagrafimplicit"/>
    <w:qFormat/>
    <w:rPr>
      <w:sz w:val="24"/>
    </w:rPr>
  </w:style>
  <w:style w:type="character" w:styleId="FontStyle12">
    <w:name w:val="Font Style12"/>
    <w:basedOn w:val="Fontdeparagrafimplici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1">
    <w:name w:val="Font Style11"/>
    <w:basedOn w:val="Fontdeparagrafimplicit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ind w:firstLine="360"/>
    </w:pPr>
    <w:rPr>
      <w:bCs/>
      <w:sz w:val="22"/>
    </w:rPr>
  </w:style>
  <w:style w:type="paragraph" w:styleId="Indentcorptext3">
    <w:name w:val="Indent corp text 3"/>
    <w:basedOn w:val="Normal"/>
    <w:qFormat/>
    <w:pPr>
      <w:ind w:firstLine="3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5:00Z</dcterms:created>
  <dc:creator>PRIMARIA UNTENI</dc:creator>
  <dc:description/>
  <dc:language>en-US</dc:language>
  <cp:lastModifiedBy>Asus</cp:lastModifiedBy>
  <cp:lastPrinted>2022-02-17T12:56:00Z</cp:lastPrinted>
  <dcterms:modified xsi:type="dcterms:W3CDTF">2022-06-30T09:45:00Z</dcterms:modified>
  <cp:revision>2</cp:revision>
  <dc:subject/>
  <dc:title>ROMÂNIA</dc:title>
</cp:coreProperties>
</file>