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94615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/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spaier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rspaier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rspaier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7.9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/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spaiere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rspaier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rspaier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DEȚUL BOTOȘANI</w:t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LIUL LOCAL AL COMUNEI UNȚENI</w:t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I:3433858</w:t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/fax:0231543802</w:t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</w:rPr>
          <w:t>primaria_untenibt@yahoo.com</w:t>
        </w:r>
      </w:hyperlink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IECT DE HOTĂRÂRE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ivind aprobarea  indicatorilor tehnico-economici și a cofinanțării bugetului local pentru obiectivul de investiții:   “Modernizare drumuri locale în  localitățile Mânăstireni și Unțeni, comuna Unțeni, judeţul Botoșani”</w:t>
      </w:r>
    </w:p>
    <w:p>
      <w:pPr>
        <w:pStyle w:val="Frspaier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rspaiere"/>
        <w:ind w:firstLine="720"/>
        <w:rPr/>
      </w:pPr>
      <w:bookmarkStart w:id="0" w:name="bookmark2"/>
      <w:r>
        <w:rPr>
          <w:rFonts w:cs="Times New Roman" w:ascii="Times New Roman" w:hAnsi="Times New Roman"/>
          <w:b/>
        </w:rPr>
        <w:t>Consiliul local al comunei Unţeni, judeţul Botoşani,</w:t>
      </w:r>
    </w:p>
    <w:p>
      <w:pPr>
        <w:pStyle w:val="Frspaier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alizând</w:t>
      </w:r>
      <w:r>
        <w:rPr>
          <w:rFonts w:cs="Times New Roman" w:ascii="Times New Roman" w:hAnsi="Times New Roman"/>
        </w:rPr>
        <w:t xml:space="preserve"> propunerile primarului comunei Unțeni cu expunerea de motive nr.1291/2021,</w:t>
      </w:r>
    </w:p>
    <w:p>
      <w:pPr>
        <w:pStyle w:val="Frspaier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vând în vedere</w:t>
      </w:r>
      <w:r>
        <w:rPr>
          <w:rFonts w:cs="Times New Roman" w:ascii="Times New Roman" w:hAnsi="Times New Roman"/>
        </w:rPr>
        <w:t xml:space="preserve"> raportul de specialitate al compartimentului de resort din cadrul aparatului de specialitate al Primarului comunei Unţeni cu nr.1290/2021,</w:t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b/>
        </w:rPr>
        <w:t>având în vedere</w:t>
      </w:r>
      <w:r>
        <w:rPr>
          <w:rFonts w:cs="Times New Roman" w:ascii="Times New Roman" w:hAnsi="Times New Roman"/>
        </w:rPr>
        <w:t xml:space="preserve"> rapoartele: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isiei pentru activităţi economico-financiare, agricultură, administrarea domeniului public şi privat al comunei, gospodărie comunală, protecţia mediului şi turism, servicii şi comerţ;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omisiei pentru administraţie publică locală, juridică şi de disciplină, amenajarea teritoriului şi urbanism,  apărarea ordinii şi liniştii publice, a drepturilor cetăţenilor;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omisiei pentru învăţământ, sănătate şi familie, activităţi social-culturale, culte, muncă şi protecţie socială, protecţie copii, tineret şi sport,</w:t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b/>
        </w:rPr>
        <w:t>ţinând cont</w:t>
      </w:r>
      <w:r>
        <w:rPr>
          <w:rFonts w:cs="Times New Roman" w:ascii="Times New Roman" w:hAnsi="Times New Roman"/>
        </w:rPr>
        <w:t xml:space="preserve"> de prevederile Legii nr.53/2003 privind transparenţa decizională în administraţia publică,  </w:t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în baza</w:t>
      </w:r>
      <w:r>
        <w:rPr>
          <w:rFonts w:cs="Times New Roman" w:ascii="Times New Roman" w:hAnsi="Times New Roman"/>
        </w:rPr>
        <w:t xml:space="preserve"> prevederilor art.129, alin. (4), litera d) din O.U.G. nr.57/2019 privind Codul administrativ nr.57/2019 privind Codul administrative, ale art.44 din Legea nr.273/2006 privind finanțele publice locale cu modificările și completările ulterioare  și ale H. G. nr.907/2016  privind etapele de elaborare şi conţinutul-cadru al documentaţiilor tehnico-economice aferente obiectivelor/proiectelor de investiţii finanţate din fonduri publice,</w:t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b/>
          <w:bCs/>
        </w:rPr>
        <w:t>în temeiul</w:t>
      </w:r>
      <w:r>
        <w:rPr>
          <w:rFonts w:cs="Times New Roman" w:ascii="Times New Roman" w:hAnsi="Times New Roman"/>
        </w:rPr>
        <w:t xml:space="preserve"> art.196, alin. (1), litera a) din O.U.G. nr.57/2019 privind Codul 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,</w:t>
      </w:r>
    </w:p>
    <w:p>
      <w:pPr>
        <w:pStyle w:val="Frspaiere"/>
        <w:rPr>
          <w:rFonts w:ascii="Times New Roman" w:hAnsi="Times New Roman" w:cs="Times New Roman"/>
          <w:color w:val="000000"/>
          <w:lang w:eastAsia="ro-RO" w:bidi="ro-RO"/>
        </w:rPr>
      </w:pPr>
      <w:r>
        <w:rPr>
          <w:rFonts w:cs="Times New Roman" w:ascii="Times New Roman" w:hAnsi="Times New Roman"/>
          <w:color w:val="000000"/>
          <w:lang w:eastAsia="ro-RO" w:bidi="ro-RO"/>
        </w:rPr>
      </w:r>
    </w:p>
    <w:p>
      <w:pPr>
        <w:pStyle w:val="Frspaiere"/>
        <w:jc w:val="center"/>
        <w:rPr>
          <w:rFonts w:ascii="Times New Roman" w:hAnsi="Times New Roman" w:cs="Times New Roman"/>
        </w:rPr>
      </w:pPr>
      <w:bookmarkStart w:id="1" w:name="bookmark2"/>
      <w:r>
        <w:rPr>
          <w:rFonts w:cs="Times New Roman" w:ascii="Times New Roman" w:hAnsi="Times New Roman"/>
          <w:color w:val="000000"/>
          <w:lang w:eastAsia="ro-RO" w:bidi="ro-RO"/>
        </w:rPr>
        <w:t>hotărăşte:</w:t>
      </w:r>
      <w:bookmarkEnd w:id="1"/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spaier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. -</w:t>
      </w:r>
      <w:r>
        <w:rPr>
          <w:rFonts w:cs="Times New Roman" w:ascii="Times New Roman" w:hAnsi="Times New Roman"/>
        </w:rPr>
        <w:t xml:space="preserve">  Se aproba Devizul general aferent obiectivului de investiții: “Modernizare drumuri locale în  localitățile Mânăstireni și Unțeni,  comuna Unțeni, judeţul Botoșani”</w:t>
      </w:r>
      <w:r>
        <w:rPr>
          <w:rFonts w:cs="Times New Roman" w:ascii="Times New Roman" w:hAnsi="Times New Roman"/>
          <w:b/>
        </w:rPr>
        <w:t>.</w:t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b/>
        </w:rPr>
        <w:t>Art.2. -</w:t>
      </w:r>
      <w:r>
        <w:rPr>
          <w:rFonts w:cs="Times New Roman" w:ascii="Times New Roman" w:hAnsi="Times New Roman"/>
        </w:rPr>
        <w:t xml:space="preserve">  Se aprobă  indicatorii tehnico-economici aferenți obiectivului de investiții: “Modernizare drumuri locale în  localitățile Mânăstireni și Unțeni,  comuna Unțeni, judeţul Botoșani”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după cum urmează: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tori economici :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GENERAL= 8.168.250,72 lei (TVA inclus);</w:t>
      </w:r>
    </w:p>
    <w:p>
      <w:pPr>
        <w:pStyle w:val="Frspaier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 care.</w:t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b/>
        </w:rPr>
        <w:t>C + M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</w:rPr>
        <w:t>6.775.139,42 lei (TVA inclus);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BUGETUL DE STAT = 7.770.231,7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ei (TVA inclus)</w:t>
      </w:r>
    </w:p>
    <w:p>
      <w:pPr>
        <w:pStyle w:val="Frspaiere"/>
        <w:ind w:firstLine="720"/>
        <w:rPr/>
      </w:pPr>
      <w:r>
        <w:rPr/>
        <w:t>Indicatori tehnici: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43"/>
        <w:gridCol w:w="3870"/>
        <w:gridCol w:w="1557"/>
      </w:tblGrid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Drum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Lungime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ățime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calitatea</w:t>
            </w:r>
          </w:p>
        </w:tc>
      </w:tr>
      <w:tr>
        <w:trPr>
          <w:trHeight w:val="159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21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855 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5 m (parte carosabilă de  4.00m şi acostamente 2x0.50m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Mânăstireni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26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97 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5 m (parte carosabilă de  4.00m şi acostamente 2x0.50m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Mânăstireni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29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97 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5 m (parte carosabilă de  4.00m şi acostamente 2x0.50m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Mânăstireni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22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43 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5 m (parte carosabilă de  4.00m şi acostamente 2x0.50m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Mânăstireni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24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18 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5 m (parte carosabilă de  4.00m şi acostamente 2x0.50m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Mânăstireni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30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97 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5 m (parte carosabilă de  4.00m şi acostamente 2x0.50m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Mânăstireni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46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353 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7 m (parte carosabilă de 2 x 2.75m şi acostamente 2x0.75m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Mânăstireni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C56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565 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7 m (parte carosabilă de 2 x 2.75m şi acostamente 2x0.75m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Mânăstireni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48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504 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7 m (parte carosabilă de 2 x 2.75m şi acostamente 2x0.75m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Mânăstireni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C29A Tronson 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9 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platformă de 7 m (parte carosabilă de 2 x 2.75m şi acostamente 2x0.75m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nţeni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C29A Tronson 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50 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platformă de 7 m (parte carosabilă de 2 x 2.75m şi acostamente 2x0.75m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nţeni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7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65 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platformă de 7 m (parte carosabilă de 2 x 2.75m şi acostamente 2x0.75m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nţeni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46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93 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platformă de 7 m (parte carosabilă de 2 x 2.75m şi acostamente 2x0.75m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nţeni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TOTAL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5456 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ab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</w:tbl>
    <w:p>
      <w:pPr>
        <w:pStyle w:val="Frspaier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3.  – </w:t>
      </w:r>
      <w:r>
        <w:rPr>
          <w:rFonts w:cs="Times New Roman" w:ascii="Times New Roman" w:hAnsi="Times New Roman"/>
        </w:rPr>
        <w:t>Se aprobă cofinanțarea bugetului local al comunei Unțeni aferentă obiectivului de investiții: “Modernizare drumuri locale în  localitățile Mânăstireni și Unțeni,  comuna Unțeni, judeţul Botoșani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în valoare totală de</w:t>
      </w:r>
      <w:r>
        <w:rPr>
          <w:rFonts w:cs="Times New Roman" w:ascii="Times New Roman" w:hAnsi="Times New Roman"/>
          <w:b/>
        </w:rPr>
        <w:t xml:space="preserve"> 398.019,02 lei (TVA inclus).</w:t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b/>
        </w:rPr>
        <w:t xml:space="preserve">Art.4. – </w:t>
      </w:r>
      <w:r>
        <w:rPr>
          <w:rFonts w:cs="Times New Roman" w:ascii="Times New Roman" w:hAnsi="Times New Roman"/>
        </w:rPr>
        <w:t>Primarul comunei Unţeni dispune măsurile necesare şi acordă sprijin pentru aplicarea prevederilor prezentei hotărâri.</w:t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b/>
        </w:rPr>
        <w:t xml:space="preserve">Art.5. - </w:t>
      </w:r>
      <w:r>
        <w:rPr>
          <w:rFonts w:cs="Times New Roman" w:ascii="Times New Roman" w:hAnsi="Times New Roman"/>
        </w:rPr>
        <w:t>Hotărârea se comunică în condițiile art.197 – 199 din O.U.G. nr.57/2019 privind Codul administrativ.</w:t>
      </w:r>
    </w:p>
    <w:p>
      <w:pPr>
        <w:pStyle w:val="Frspaiere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spaier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IȚIATOR,</w:t>
      </w:r>
    </w:p>
    <w:p>
      <w:pPr>
        <w:pStyle w:val="Frspaier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tantin Paladi</w:t>
      </w:r>
    </w:p>
    <w:sectPr>
      <w:type w:val="nextPage"/>
      <w:pgSz w:w="11906" w:h="16838"/>
      <w:pgMar w:left="1440" w:right="1440" w:gutter="0" w:header="0" w:top="2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PMingLiU;新細明體" w:cs="Tahoma"/>
      <w:sz w:val="16"/>
      <w:szCs w:val="16"/>
      <w:lang w:val="ro-RO"/>
    </w:rPr>
  </w:style>
  <w:style w:type="character" w:styleId="AntetCaracter">
    <w:name w:val="Antet Caracter"/>
    <w:qFormat/>
    <w:rPr>
      <w:rFonts w:ascii="Times New Roman" w:hAnsi="Times New Roman" w:eastAsia="PMingLiU;新細明體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PMingLiU;新細明體" w:cs="Times New Roman"/>
      <w:sz w:val="24"/>
      <w:szCs w:val="24"/>
      <w:lang w:val="ro-RO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240" w:after="0"/>
    </w:pPr>
    <w:rPr>
      <w:rFonts w:eastAsia="Times New Roman"/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/>
      <w:jc w:val="center"/>
      <w:outlineLvl w:val="1"/>
    </w:pPr>
    <w:rPr>
      <w:rFonts w:eastAsia="Times New Roman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untenibt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5:00Z</dcterms:created>
  <dc:creator>Alin</dc:creator>
  <dc:description/>
  <cp:keywords/>
  <dc:language>en-US</dc:language>
  <cp:lastModifiedBy>Asus</cp:lastModifiedBy>
  <cp:lastPrinted>2021-03-12T13:06:00Z</cp:lastPrinted>
  <dcterms:modified xsi:type="dcterms:W3CDTF">2021-03-12T11:07:00Z</dcterms:modified>
  <cp:revision>6</cp:revision>
  <dc:subject/>
  <dc:title/>
</cp:coreProperties>
</file>